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993" w:right="54" w:hanging="141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7775575" cy="1069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ОУ Сменовский детский сад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 и проживающим на территории, за которой закрепле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Марина</cp:lastModifiedBy>
  <cp:lastPrinted>2022-07-26T11:01:00Z</cp:lastPrinted>
  <dcterms:modified xsi:type="dcterms:W3CDTF">2023-10-12T07:11:00Z</dcterms:modified>
  <cp:revision>10</cp:revision>
  <dc:subject/>
  <dc:title/>
</cp:coreProperties>
</file>