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на 26 мая 2021 года, Федерального закона № 390-ФЗ от 28.12.2010г «О безопасности» с изменениями от 9 ноября 2020 года, Федерального закона № 273-ФЗ от 29.12.2012 с изменениями на 29 декабр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022 года </w:t>
      </w:r>
      <w:r>
        <w:rPr>
          <w:rFonts w:cs="Times New Roman" w:ascii="Times New Roman" w:hAnsi="Times New Roman"/>
        </w:rPr>
        <w:t>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__МДОУ Сменовский детский с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меститель заведующего по безопасности Аксенова Наталья Николаевна (заместитель заведующего по АХЧ ), приказ №_24___ от «_09__»__09__2022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вахтер (охранник) - с 07-30 до 15-0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9.00 до 07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ДОУ осуществляет охранное предприятие ____________________________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30 до 18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7:00 до 16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30 – 18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30 до 9.00 в утренний промежуток времени и с 16:00 до 18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на территорию 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Ч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меститель заведующего по ВМР (УВР)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вахтер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Марина</cp:lastModifiedBy>
  <cp:lastPrinted>2023-05-29T14:30:00Z</cp:lastPrinted>
  <dcterms:modified xsi:type="dcterms:W3CDTF">2023-10-12T07:10:00Z</dcterms:modified>
  <cp:revision>85</cp:revision>
  <dc:subject/>
  <dc:title/>
</cp:coreProperties>
</file>